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b = Ron Ba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 = Archie War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 = Mike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9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LOT SPEC command to calculat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um (for JEdI, 8/10/92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to EMSIF library v2.31 (8/10/92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HELP OPTIONS command (8/10/92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MoveCursor and MoveCursorInput return D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hanged output of CUR command  (8/10/92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DoCursor (7/22/92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help text to external file (8/1/92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routines strltrim and strrtrim to IMD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d by Help() (8/5/92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ENH NEGATIVE filter (1/12/93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DISP CEN bug (1/30/93 - r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8g - Released 07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ed up IMDISP.DOC (7/9/92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ught HELP.C up to date with new commands (7/9/92 - aw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8b - Released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high pass filter - ENH HIGH (2/9/92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histogram equalization - ENH HIST (2/11/92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mmand line recall (2/12/92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"Loading Image Into Memory" (2/12/92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FORMAT option to the SAVE command, adde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images in raw format (2/15/92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two GIF memory leaks (2/22/92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image buffers to work with 16 &amp; 32 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/07/92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ed messages to screen for FILE &amp; CUR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ROMPT = OFF (03/24/92 - r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8a - Released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d labelbuffer size (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"Help Set" output (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problem with numbers in ^IMAGE file names (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8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(non-working) BC++ port (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upport to DISP SOURCE for Magellan C-MID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1/4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d in GIF_LIB 1.2 (11/13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PAUSE message to bottom of screen (12/1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7 - Released 10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URSOR option to DISPLAY command (09/21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ROTATE command (09/26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WINDOW command (09/18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ed up FatalError routine to cl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llocate memory (09/1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labelsize global variable (09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6 - Released 09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ched GIF bug - again (09/18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5 - Released 09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ched GIF code to read GIF89a images (09/09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GIF bug (09/1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4 - Released 08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ASK command (07/20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OWER &amp; STAIR filters (07/21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T DELAY &amp; SET PROMPT options (07/22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batch file comments capability (07/22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 bug in buffer scheme (07/22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keyboard break to HIST (07/22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 bug in DISPLAY SOU (07/22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3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extended/expanded memory interface (07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PERSPECT command to store image into refres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7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TIME option to PAL CYCLE (07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CURSOR so that the cursor position is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logging, added DSL &amp; DSS options (07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SET (no paramaters) so that DNLOW &amp; DNHIG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7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de to display source file if the name is given in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for Mars MDIM and Magellan F-MIDR (07/18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de to compute source file name for Mars 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set (07/18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HIST command when histogram offset is given in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(07/18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5x5 mask to the MEAN filter (06/19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ultiple buffers, COPY and MERGE (6/20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ERspective command and new palette (6/23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GIF reader (06/28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FAST option to PAL CYC (06/29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ew palette #11 (06/29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VESA support (1024x768x256 mode only) (6/2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7x7 mask to the MEAN filter (07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UNSHARP and LOG filters (07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ed filter under the ENHANCE command (0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ll attempted to be put into extended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ommand, added NOMEMORY option (05/18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BAALKE filter (05/18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LANT command (05/18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with EDGE filter (05/18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OClear subcommand to EXIT and QUIT (05/20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shed an uninitialized variable bug in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5/22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ouse support for CURsor, PROfile and PA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(5/26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es to file select (06/17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SAVE to refresh over command line prompt (06/17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mmand logging (06/19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extended memory interface for refresh buffer (0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and file are restored after SWAP (0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Orchid bug in ReadPixel(), added Which_Tse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5/91 - rcb/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 buffer is adjusted after display change with SET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GetLine() to read a line of pixels from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resh buffer (0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DARKEN and BRIGHTEN commands (0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image processing capabilities: MEAN, MEDIAN,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DGE enhancement filters (0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ption to apply filters to either image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(0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ed filters together under a new FILTER command (0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 SMEAR filter (0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rchid code to GetLine() (05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ption to SAVE to save screen to refresh buffer (05/91-r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ing palette while editing speeded up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move() instead of for()-loop)  (2/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 module and Delay() routines added to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ing (2/5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OPROMPT option to TEXT command (2/3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alette directory to PAL LOAD command (2/3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leep routine (IMDUTIL.C) (2/4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alette cycling (PAL CYC) option (2/4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CYCLE.BAT batch file (2/4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T PAL option &amp; IMPALETTE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/8/91 -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rident support (TRIDENT.OBJ from gg/usgs) (3/5/91 -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ed PAL SCR and PAL CYC options under PAL CYC (3/7/91 -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VAX-float support for VICAR color palette (4/8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palette menu stuff (4/8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UTO option to DIS and BRO (4/9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7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 *.GIF now saves in GIF format (1/1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starting directory on exit (1/1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refresh buffer to external file (1/22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text routines to TEXTUTIL.C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palette routines to PALUTIL.C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SHELL memory allocation error detection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 buffer looks for env. variable IMREFRE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swap file after unsuccessful return (1/29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open (rather than create) existing refresh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exists (1/29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OPROMPT option to DISPLAY command (2/2/91 - r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 SCRoll functions added (2/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 - (special for JEDI project) released 3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rident support (TRIDENT.OBJ from gg/usgs) (3/5/91 -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 - released 1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WAP to free up external memory for SYS commands (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internal 256-color palettes (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nt scaling to display resolution (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Orchid ProDesigner II (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StatusLine routine (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